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4958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щество с ограниченной ответственностью «Жилище»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453500, Башкортостан</w:t>
        <w:tab/>
        <w:tab/>
        <w:tab/>
        <w:tab/>
        <w:tab/>
        <w:tab/>
        <w:tab/>
        <w:t>ИНН</w:t>
        <w:tab/>
        <w:tab/>
        <w:t>0256018800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г. Белорецк</w:t>
        <w:tab/>
        <w:tab/>
        <w:tab/>
        <w:tab/>
        <w:tab/>
        <w:tab/>
        <w:tab/>
        <w:tab/>
        <w:t>ОКПО</w:t>
        <w:tab/>
        <w:tab/>
        <w:t>82025981</w:t>
      </w:r>
    </w:p>
    <w:p>
      <w:pPr>
        <w:pStyle w:val="Normal"/>
        <w:rPr>
          <w:sz w:val="18"/>
        </w:rPr>
      </w:pPr>
      <w:r>
        <w:rPr>
          <w:sz w:val="18"/>
        </w:rPr>
        <w:t>ул. Кирова,44</w:t>
        <w:tab/>
        <w:tab/>
        <w:tab/>
        <w:tab/>
        <w:tab/>
        <w:tab/>
        <w:tab/>
        <w:tab/>
        <w:t>ОКОНХ</w:t>
        <w:tab/>
        <w:tab/>
        <w:t>49013</w:t>
      </w:r>
    </w:p>
    <w:p>
      <w:pPr>
        <w:pStyle w:val="Normal"/>
        <w:rPr>
          <w:sz w:val="18"/>
        </w:rPr>
      </w:pPr>
      <w:r>
        <w:rPr>
          <w:sz w:val="18"/>
        </w:rPr>
        <w:t>Тел. (34792) 5-41-41, 5-03-60</w:t>
        <w:tab/>
        <w:tab/>
        <w:tab/>
        <w:tab/>
        <w:tab/>
        <w:tab/>
        <w:t>р/счет</w:t>
        <w:tab/>
        <w:t>40702810000190001238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Факс.</w:t>
        <w:tab/>
        <w:t>5-41-41</w:t>
        <w:tab/>
        <w:tab/>
        <w:tab/>
        <w:tab/>
        <w:tab/>
        <w:tab/>
        <w:tab/>
        <w:t xml:space="preserve">                Филиал ОАО «УралСиб» в г.Уф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60350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95pt" to="476.0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36195</wp:posOffset>
                </wp:positionV>
                <wp:extent cx="603504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.85pt" to="476.05pt,-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pt" to="231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pt" to="252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88900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pt" to="476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647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7pt" to="476.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3108960" cy="1188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7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мер платы граждан за содержание, управление и ремонт жилого помещения в соответствии со степенью благоустройства жилищного фонда для собственников и нанимателей представлена  в нижеследующей таблице по данным адреса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560"/>
        <w:gridCol w:w="116"/>
        <w:gridCol w:w="1618"/>
        <w:gridCol w:w="58"/>
        <w:gridCol w:w="1677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 по степени благоустройства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а за содержание и ремонт жилья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 на 1 кв.м общей площади с  01.01.2015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 тарифа,%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 населением в домах, не оборудованных приборами учета потребления тепловой энергии на отопление, в том числе: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газовыми колонками на приготовление горячей воды,  холодным водоснабжением, с ванной или душ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расная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Красн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9,8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холодным водоснабжени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4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Благой ключ,1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Трудовые резервы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Цехов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Пуховский пер.,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Благой ключ,9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Благой ключ,4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Благой ключ,5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Благой ключ,5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Благой ключ,10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2.Крутой дол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3.Крутой дол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4.Крутой дол,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5.Крутой дол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6.Крутой дол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7.Крутой дол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8.Крутой дол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9.Крутой дол,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0.Крутой дол,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1.Садовая,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2.Садовая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3.Садовая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4.Садовая,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5.Садовая,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6.Садовая,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7.Садовая,1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8.Садовая,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9.Садовая,2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0.Садовая,3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1.Садовая,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2.Садовая,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3.Садовая,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4.Пуховский пер.,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5.Благой ключ,53/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6.Благой ключ,53/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7.Благой ключ,53/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38.Крутой дол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9,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4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4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Спротивная,5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Спортивная,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Спортивная,4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Спортивная,4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Благой ключ,10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Благой ключ,10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Благой ключ,1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Журавлиная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Челябинская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8,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 населением в домах,  оборудованных приборами учета потребления тепловой энергии на отопление, в том числе: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лифто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1.Кирова,42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2.Кирова,46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3.Маркса,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7,6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лифто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1.Кирова,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8,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,  услуги вах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 xml:space="preserve">1.Кирова,40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8,9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,  услуги вах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Маркса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26,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, с уборкой мест общего 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1.Челябинск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3,4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, с уборкой мест общего 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ир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3,9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газовыми колонками на приготовление горячей воды, холодным водоснабжением, с ванной или душ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Ленина,4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Челябинская,1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3.Точисского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1,5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 холодным водоснабжением, 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1.Пятого июл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0,8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ирова,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Ленина,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Ленина,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Ленина,2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Ленина,2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Ленина,29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Ленина,3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Ленина,3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Ленина,3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Ленина,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Ленина,37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2.Маркса,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3.Маркса,50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4.Маркса,50б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5.Маркса,5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6.Кирова,46/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7.Кирова,46/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8.Косоротова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9.Косоротова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0.Косоротова,3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1.Косоротова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2.Косоротова,5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3.Косоротова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4.Косоротова,7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5.Косоротова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6.Косоротова,9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7.Косоротова,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8.Пятого июля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9.Цеховая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0.Челябинск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1.Челябинская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2.Челябинская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8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ольш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ольш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8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1.Ленина,28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Директор                                                  Копьев Б.И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8185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52:00Z</dcterms:created>
  <dc:creator>1</dc:creator>
  <dc:description/>
  <dc:language>en-US</dc:language>
  <cp:lastModifiedBy>1</cp:lastModifiedBy>
  <cp:lastPrinted>2015-03-04T11:31:00Z</cp:lastPrinted>
  <dcterms:modified xsi:type="dcterms:W3CDTF">2015-03-04T06:09:00Z</dcterms:modified>
  <cp:revision>84</cp:revision>
  <dc:subject/>
  <dc:title> </dc:title>
</cp:coreProperties>
</file>