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бщество с ограниченной ответственностью «Жилище»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453500, Башкортостан</w:t>
        <w:tab/>
        <w:tab/>
        <w:tab/>
        <w:tab/>
        <w:tab/>
        <w:tab/>
        <w:tab/>
        <w:t>ИНН</w:t>
        <w:tab/>
        <w:tab/>
        <w:t>0256018800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г. Белорецк</w:t>
        <w:tab/>
        <w:tab/>
        <w:tab/>
        <w:tab/>
        <w:tab/>
        <w:tab/>
        <w:tab/>
        <w:tab/>
        <w:t>ОКПО</w:t>
        <w:tab/>
        <w:tab/>
        <w:t>82025981</w:t>
      </w:r>
    </w:p>
    <w:p>
      <w:pPr>
        <w:pStyle w:val="Normal"/>
        <w:rPr>
          <w:sz w:val="18"/>
        </w:rPr>
      </w:pPr>
      <w:r>
        <w:rPr>
          <w:sz w:val="18"/>
        </w:rPr>
        <w:t>ул. Кирова,44</w:t>
        <w:tab/>
        <w:tab/>
        <w:tab/>
        <w:tab/>
        <w:tab/>
        <w:tab/>
        <w:tab/>
        <w:tab/>
        <w:t>ОКОНХ</w:t>
        <w:tab/>
        <w:tab/>
        <w:t>49013</w:t>
      </w:r>
    </w:p>
    <w:p>
      <w:pPr>
        <w:pStyle w:val="Normal"/>
        <w:rPr>
          <w:sz w:val="18"/>
        </w:rPr>
      </w:pPr>
      <w:r>
        <w:rPr>
          <w:sz w:val="18"/>
        </w:rPr>
        <w:t>Тел. (34792) 5-41-41, 5-03-60</w:t>
        <w:tab/>
        <w:tab/>
        <w:tab/>
        <w:tab/>
        <w:tab/>
        <w:tab/>
        <w:t>р/счет</w:t>
        <w:tab/>
        <w:t>40702810000190001238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t>Факс.</w:t>
        <w:tab/>
        <w:t>5-41-41</w:t>
        <w:tab/>
        <w:tab/>
        <w:tab/>
        <w:tab/>
        <w:tab/>
        <w:tab/>
        <w:tab/>
        <w:t xml:space="preserve">                Филиал ОАО «УралСиб» в г.Уф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603504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95pt" to="476.05pt,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36195</wp:posOffset>
                </wp:positionV>
                <wp:extent cx="60350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2.85pt" to="476.05pt,-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pt" to="231.3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8890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pt" to="252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88900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7pt" to="476.0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6470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7pt" to="476.1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мер платы граждан за содержание, управление и ремонт жилого помещения в соответствии со степенью благоустройства жилищного фонда для собственников и нанимателей представлена в нижеследующей таблице по данным адреса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560"/>
        <w:gridCol w:w="116"/>
        <w:gridCol w:w="1618"/>
        <w:gridCol w:w="58"/>
        <w:gridCol w:w="1677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е дома по степени благоустройства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та за содержание и ремонт жилья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иф на 1 кв.м общей площади с  01.01.2014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Тариф на 1 кв.м общей площади с 01.07.2014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 тарифа,%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оплаты населением в домах, не оборудованных приборами учета потребления тепловой энергии на отопление, в том числе: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газоснабжением, газовыми колонками на приготовление горячей воды,  холодным водоснабжением, с ванной или душем, водоотведение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Красная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Красная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9,3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 газоснабжением,  холодным водоснабжением, водоотведение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Благой ключ,4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Благой ключ,5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.Благой ключ,1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4.Трудовые резервы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5.Цеховая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6.Пуховский пер.,3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7.Благой ключ,9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8.Благой ключ,4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9.Благой ключ,5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0.Благой ключ,5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1.Благой ключ,10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2.Крутой дол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3.Крутой дол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4.Крутой дол,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5.Крутой дол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6.Крутой дол,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7.Крутой дол,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8.Крутой дол,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9.Крутой дол,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0.Крутой дол,1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1.Садовая,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2.Садовая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3.Садовая,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4.Садовая,1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5.Садовая,1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6.Садовая,1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7.Садовая,1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8.Садовая,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9.Садовая,2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0.Садовая,3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1.Садовая,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2.Садовая,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3.Садовая,3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4.Пуховский пер.,2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5.Благой ключ,53/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6.Благой ключ,53/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7.Благой ключ,53/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>38.Крутой дол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8,6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 газоснабжением, 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Благой ключ,4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Благой ключ,4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.Спротивная,5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4.Спортивная,4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5.Спортивная,4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6.Спортивная,4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7.Благой ключ,10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8.Благой ключ,10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9.Благой ключ,1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0.Журавлиная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1.Челябинская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7,7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оплаты населением в домах,  оборудованных приборами учета потребления тепловой энергии на отопление, в том числе: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лифто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 xml:space="preserve">1.Кирова,42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 xml:space="preserve">2.Кирова,46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 xml:space="preserve">3.Маркса,4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6,6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лифто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 xml:space="preserve">1.Кирова,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6,6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о стационарными электроплитами, центральным ГВС, холодным водоснабжением, с ванной или душем, водоотведением, с вывозом ТБО,  услуги вахт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 xml:space="preserve">1.Кирова,40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7,9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о стационарными электроплитами, центральным ГВС, холодным водоснабжением, с ванной или душем, водоотведением, с вывозом ТБО,  услуги вахт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Маркса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26,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вывозом ТБО, с уборкой мест общего поль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>1.Челябинская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2,7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вывозом ТБО, с уборкой мест общего поль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Кирова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3,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газоснабжением, газовыми колонками на приготовление горячей воды, холодным водоснабжением, с ванной или душем, водоотведение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Ленина,4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Челябинская,1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>3.Точисского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0,9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центральным отоплением, сетевым газоснабжением,  холодным водоснабжением,  водоотведением, с вывозом ТБ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/>
              <w:t>1.Пятого июля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0,2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етевым  газоснабжением, центральным ГВС, холодным водоснабжением, с ванной или душем, водоотведением, с вывозом ТБО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Кирова,3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Ленина,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.Ленина,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4.Ленина,2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5.Ленина,2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6.Ленина,29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7.Ленина,3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8.Ленина,3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9.Ленина,3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0.Ленина,3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1.Ленина,37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2.Маркса,5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3.Маркса,50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4.Маркса,50б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5.Маркса,5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6.Кирова,46/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7.Кирова,46/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8.Косоротова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9.Косоротова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0.Косоротова,3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1.Косоротова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2.Косоротова,5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3.Косоротова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4.Косоротова,7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5.Косоротова,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6.Косоротова,9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7.Косоротова,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8.Пятого июля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9.Цеховая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0.Челябинская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1.Челябинская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32.Челябинская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2,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о стационарными электроплитами, центральным ГВС, холодным водоснабжением, с ванной или душем, водоотведением, с вывозом ТБО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1.Большая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2.Большая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2,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>С электроснабжением,  центральным отоплением, со стационарными электроплитами, центральным ГВС, холодным водоснабжением, с ванной или душем, водоотведением, с вывозом ТБО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rPr/>
            </w:pPr>
            <w:r>
              <w:rPr/>
              <w:t xml:space="preserve">1.Ленина,28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/>
            </w:pPr>
            <w:r>
              <w:rPr/>
              <w:t>12,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Директор                                                  Копьев Б.И.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8185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2:00Z</dcterms:created>
  <dc:creator>1</dc:creator>
  <dc:description/>
  <dc:language>en-US</dc:language>
  <cp:lastModifiedBy>Viktor</cp:lastModifiedBy>
  <cp:lastPrinted>2015-03-04T11:31:00Z</cp:lastPrinted>
  <dcterms:modified xsi:type="dcterms:W3CDTF">2015-03-11T10:17:00Z</dcterms:modified>
  <cp:revision>85</cp:revision>
  <dc:subject/>
  <dc:title> </dc:title>
</cp:coreProperties>
</file>