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бщество с ограниченной ответственностью «Жилище»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453500, Башкортостан</w:t>
        <w:tab/>
        <w:tab/>
        <w:tab/>
        <w:tab/>
        <w:tab/>
        <w:tab/>
        <w:tab/>
        <w:t>ИНН</w:t>
        <w:tab/>
        <w:tab/>
        <w:t>0256018800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г. Белорецк</w:t>
        <w:tab/>
        <w:tab/>
        <w:tab/>
        <w:tab/>
        <w:tab/>
        <w:tab/>
        <w:tab/>
        <w:tab/>
        <w:t>ОКПО</w:t>
        <w:tab/>
        <w:tab/>
        <w:t>82025981</w:t>
      </w:r>
    </w:p>
    <w:p>
      <w:pPr>
        <w:pStyle w:val="Normal"/>
        <w:rPr>
          <w:sz w:val="18"/>
        </w:rPr>
      </w:pPr>
      <w:r>
        <w:rPr>
          <w:sz w:val="18"/>
        </w:rPr>
        <w:t>ул. Кирова,44</w:t>
        <w:tab/>
        <w:tab/>
        <w:tab/>
        <w:tab/>
        <w:tab/>
        <w:tab/>
        <w:tab/>
        <w:tab/>
        <w:t>ОКОНХ</w:t>
        <w:tab/>
        <w:tab/>
        <w:t>49013</w:t>
      </w:r>
    </w:p>
    <w:p>
      <w:pPr>
        <w:pStyle w:val="Normal"/>
        <w:rPr>
          <w:sz w:val="18"/>
        </w:rPr>
      </w:pPr>
      <w:r>
        <w:rPr>
          <w:sz w:val="18"/>
        </w:rPr>
        <w:t>Тел. (34792) 5-41-41, 5-03-60</w:t>
        <w:tab/>
        <w:tab/>
        <w:tab/>
        <w:tab/>
        <w:tab/>
        <w:tab/>
        <w:t>р/счет</w:t>
        <w:tab/>
        <w:t>40702810000190001238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Факс.</w:t>
        <w:tab/>
        <w:t>5-41-41</w:t>
        <w:tab/>
        <w:tab/>
        <w:tab/>
        <w:tab/>
        <w:tab/>
        <w:tab/>
        <w:tab/>
        <w:t xml:space="preserve">                Филиал ОАО «УралСиб» в г.Уф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603504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95pt" to="476.0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36195</wp:posOffset>
                </wp:positionV>
                <wp:extent cx="60350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.85pt" to="476.05pt,-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pt" to="231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8890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pt" to="252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8890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pt" to="476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647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7pt" to="476.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мер платы граждан за содержание, управление и ремонт жилого помещения в соответствии со степенью благоустройства жилищного фонда для собственников и нанимателей представлена  в нижеследующей таблице по данным адреса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560"/>
        <w:gridCol w:w="116"/>
        <w:gridCol w:w="1618"/>
        <w:gridCol w:w="58"/>
        <w:gridCol w:w="1677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 по степени благоустройства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та за содержание и ремонт жилья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 на 1 кв.м общей площади с  01.01.2013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Тариф на 1 кв.м общей площади с 01.07.2013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 тарифа,%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платы населением в домах, не оборудованных приборами учета потребления тепловой энергии на отопление, в том числе: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газоснабжением, газовыми колонками на приготовление горячей воды,  холодным водоснабжением, с ванной или душ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расная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Красн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9,3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 газоснабжением,  холодным водоснабжени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лагой ключ,4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лагой ключ,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Благой ключ,1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Трудовые резервы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Цеховая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Пуховский пер.,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7.Благой ключ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8,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 газоснабжением,  холодным водоснабжени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лагой ключ,4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лагой ключ,5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Благой ключ,5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Благой ключ,10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Крутой дол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Крутой дол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7.Крутой дол,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8.Крутой дол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9.Крутой дол,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0.Крутой дол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1.Крутой дол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2.Крутой дол,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3.Крутой дол,1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4.Садовая,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5.Садовая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6.Садовая,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7.Садовая,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8.Садовая,1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9.Садовая,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0.Садовая,1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1.Садовая,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0.Садовая,2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2.Садовая,3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3.Садовая,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4.Садовая,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5.Садовая,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6.Пуховский пер.,2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7.Благой ключ,53/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8.Благой ключ,53/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9.Благой ключ,53/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0.Крутой дол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8,6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 газоснабжением, 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лагой ключ,4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лагой ключ,4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Спротивная,5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Спортивная,4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Спортивная,4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Спортивная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7,3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 газоснабжением, 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лагой ключ,10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лагой ключ,10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Благой ключ,1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Журавлиная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Революционная,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Челябинск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7,8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платы населением в домах,  оборудованных приборами учета потребления тепловой энергии на отопление, в том числе: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лифто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ирова,42 (3-9 этаж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Кирова,44 (3-9 этаж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Кирова,46 (3-9 этаж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Маркса,46 (3-9 э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6,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о стационарными электроплитами, центральным ГВС, холодным водоснабжением, с общей душевой комнатой, водоотведением, с вывозом ТБО, с уборкой мест общего поль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Маркса,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2.Кирова,40а (общежи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7,9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вывозом ТБО, с уборкой мест общего поль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1.Челябинск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2,7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вывозом ТБО, с уборкой мест общего поль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ир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3,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газоснабжением, газовыми колонками на приготовление горячей воды, холодным водоснабжением, с ванной или душ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Ленина,4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2.Челябинская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0,9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газоснабжением,  холодным водоснабжением, 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1.Пятого июл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0,2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вывозом ТБО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ирова,42 (1-2 этаж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Кирова,44 (1-2 этаж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Кирова,46 (1-2 этаж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Маркса, 46 (1-2 этаж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Кирова,3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Ленина,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7.Ленина,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8.Ленина,2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9.Ленина,2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0.Ленина,29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1.Ленина,3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2.Ленина,3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3.Ленина,3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4.Ленина,3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5.Ленина,37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6.Маркса,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7.Маркса,50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8.Маркса,50б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9.Маркса,5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0.Кирова,46/1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1.Кирова,46/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2.Косоротова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3.Косоротова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4.Косоротова,3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5.Косоротова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6.Косоротова,5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7.Косоротова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8.Косоротова,7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9.Косоротова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0.Косоротова,9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1.Косоротова,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2.Пятого июля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3.Цеховая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4.Челябинская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5.Челябинская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6.Челябинская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7.Кирова,40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8.Большая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9.Больш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2,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Директор                                                  Копьев Б.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8185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2:00Z</dcterms:created>
  <dc:creator>1</dc:creator>
  <dc:description/>
  <dc:language>en-US</dc:language>
  <cp:lastModifiedBy>Viktor</cp:lastModifiedBy>
  <cp:lastPrinted>2013-09-06T13:50:00Z</cp:lastPrinted>
  <dcterms:modified xsi:type="dcterms:W3CDTF">2015-03-11T10:26:00Z</dcterms:modified>
  <cp:revision>83</cp:revision>
  <dc:subject/>
  <dc:title> </dc:title>
</cp:coreProperties>
</file>